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7 феврал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sz w:val="26"/>
          <w:szCs w:val="26"/>
        </w:rPr>
        <w:t xml:space="preserve">Каримова Рамазана Илшат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3 января 2024 года в 13:45 Каримов Р.И., находясь в магазине «*» ООО «*», расположенном по адресу: *, умышленно совершил мелкое хищение чужого имущества путём кражи, а именно похитил: 1 бутылку водки «Граф Ледофф», объёмом 0,5 литра, стоимостью 200 рублей 36 копеек,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tabs>
          <w:tab w:val="clear" w:pos="708"/>
          <w:tab w:val="left" w:pos="0" w:leader="none"/>
        </w:tabs>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о, что какой-либо жизненной необходимости в указанных продуктах не было, задержали выплату заработной платы и по этой причине с женой поссорился. Специальных званий, категории инвалидности, малолетних детей на иждивении, не имеет. Ветераном боевых действий не является.</w:t>
      </w:r>
    </w:p>
    <w:p>
      <w:pPr>
        <w:pStyle w:val="Normal"/>
        <w:tabs>
          <w:tab w:val="clear" w:pos="708"/>
          <w:tab w:val="left" w:pos="0" w:leader="none"/>
        </w:tabs>
        <w:ind w:firstLine="709"/>
        <w:jc w:val="both"/>
        <w:rPr/>
      </w:pPr>
      <w:r>
        <w:rPr>
          <w:sz w:val="26"/>
          <w:szCs w:val="26"/>
        </w:rPr>
        <w:t>Представитель потерпевшего надлежащим образом извещённый о дате, времени и месте рассмотрения дела в судебное заседание не явился. Ходатайств об отложении дела не поступало, мировой судья, полагает возможным рассмотреть дело в отсутствие указанных лиц.</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Каримова Р.И. в его совершении подтверждаются совокупностью исследованных в судебном заседании доказательств:</w:t>
      </w:r>
    </w:p>
    <w:p>
      <w:pPr>
        <w:pStyle w:val="Normal"/>
        <w:ind w:firstLine="720"/>
        <w:jc w:val="both"/>
        <w:rPr/>
      </w:pPr>
      <w:r>
        <w:rPr>
          <w:sz w:val="26"/>
          <w:szCs w:val="26"/>
        </w:rPr>
        <w:t>- протоколом об административном правонарушении *, согласно которому, 23 января 2024 года в 13:45 Каримов Р.И., находясь в магазине «*» ООО «*», расположенном по адресу: *, умышленно совершил мелкое хищение чужого имущества путём кражи, а именно похитил: 1 бутылку водки «Граф Ледофф», объёмом 0,5 литра, стоимостью 200 рублей 36 копеек причинив тем самым ООО «*», материальный ущерб на указанную сумму.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w:t>
      </w:r>
    </w:p>
    <w:p>
      <w:pPr>
        <w:pStyle w:val="Normal"/>
        <w:ind w:firstLine="720"/>
        <w:jc w:val="both"/>
        <w:rPr/>
      </w:pPr>
      <w:r>
        <w:rPr>
          <w:sz w:val="26"/>
          <w:szCs w:val="26"/>
        </w:rPr>
        <w:t>- письменными объяснениями представителя потерпевшего, в которых он подтверждает факт кражи в магазине «*» ООО «*», расположенном по адресу: *, произошедшей 23 января 2024 года в 13:45;</w:t>
      </w:r>
    </w:p>
    <w:p>
      <w:pPr>
        <w:pStyle w:val="Normal"/>
        <w:ind w:firstLine="720"/>
        <w:jc w:val="both"/>
        <w:rPr/>
      </w:pPr>
      <w:r>
        <w:rPr>
          <w:sz w:val="26"/>
          <w:szCs w:val="26"/>
        </w:rPr>
        <w:t>- справкой об ущербе, из которой следует, что юридическому лицу причинён ущерб на общую сумму 200 рублей 36 копеек;</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копией протокола осмотра места происшествия с фототаблицей;</w:t>
      </w:r>
    </w:p>
    <w:p>
      <w:pPr>
        <w:pStyle w:val="Normal"/>
        <w:ind w:firstLine="720"/>
        <w:jc w:val="both"/>
        <w:rPr>
          <w:sz w:val="26"/>
          <w:szCs w:val="26"/>
        </w:rPr>
      </w:pPr>
      <w:r>
        <w:rPr>
          <w:sz w:val="26"/>
          <w:szCs w:val="26"/>
        </w:rPr>
        <w:t>- распечаткой из баз данных ОМВД России на привлекаемое лицо, из которой следует, что последний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Каримова Р.И.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части 1 статьи 7.27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неисполнением ранее назначенного постановления о назначении административного наказания; личность виновного, который ранее привлекался к административной ответственности, однако, должных выводов для себя не сделал, продолжая противоправное поведение проявляя стойкое нежелание соблюдать требования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Каримова Рамазана Илшат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3 (трое)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исчислять с 10 часов 00 минут 7 февраля 2024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p>
      <w:pPr>
        <w:pStyle w:val="Normal"/>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